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5</w:t>
      </w:r>
      <w:r>
        <w:rPr>
          <w:b/>
        </w:rPr>
        <w:t xml:space="preserve">.1 </w:t>
      </w:r>
      <w:r>
        <w:rPr>
          <w:b/>
          <w:szCs w:val="21"/>
        </w:rPr>
        <w:t>灿烂的中华文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了解各族人民共同创造了源远流长、博大精深的中华文化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感受中华文化的巨大威力，了解中华文化的特点及其对我们产生的深刻影响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、培养热爱中华文化的情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自主学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中华文化，博大精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华文化的形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各个民族相互团结，相互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，用自己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共同开发了祖国的大好河山，创造了灿烂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华文化的力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中华文明虽然历经沧桑，饱受磨难，却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一个重要的原因就是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深深的熔铸在中华民族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创造力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之中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华文化的组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独具特色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；      ②浩如烟海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名扬世界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；      ④异彩纷呈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充满智慧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；      ⑥完备而深刻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华文化总的特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华文化的地位及影响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中华文化是世界文化大花园里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中国的传统文化，对于今天中国人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和中国的发展道路具有深刻的影响。而且对于人类的进步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产生了深远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传统美德   薪火相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传统美德的内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敬业乐群、公而忘私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；②天下兴亡匹夫有责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；③先天下之忧而忧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；④自强不息、艰苦奋斗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；⑤富贵不能淫、贫贱不能移、威武不能屈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6___________________</w:t>
      </w:r>
      <w:r>
        <w:rPr>
          <w:rFonts w:ascii="宋体;SimSun" w:hAnsi="宋体;SimSun" w:cs="宋体;SimSun"/>
          <w:b/>
          <w:szCs w:val="21"/>
        </w:rPr>
        <w:t xml:space="preserve">的为政风范；⑦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的广阔胸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英雄气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华传统美德的特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传统道德的精华，中华传统美德具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品质，随着时代的变化和实践的发展，它的内容和形式也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我国各个民族用自己的勤劳智慧共同创造了灿烂的中华文化，请你列举自己家乡的文化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Cs w:val="21"/>
        </w:rPr>
        <w:t>连线：学习小组的成员之间要进行交流，根据课本提供的材料来进行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Cs w:val="21"/>
        </w:rPr>
        <w:t>小组讨论课本，对我国的一些充满哲理的谚语和格言进行理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中华民族文化的特点是什么？中华文化的影响如何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辨析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有的同学认为，我们现在应该追求时尚、新潮的东西，传统的文化都已经过时了，对我们没有任何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属于中华传统美德的是         （   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天下兴亡匹夫有责   ②先天下之忧而忧，后天下之乐而乐   ③富贵不能淫、贫贱不能移、威武不能屈     ④见利忘义</w:t>
      </w:r>
    </w:p>
    <w:p>
      <w:pPr>
        <w:pStyle w:val="Normal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 ①③④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①②④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②③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为传统道德的精华， （       ）具有生生不息，历久弥新的品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民族精神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中华现代文明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传统道德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中华传统美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说到长城，人们就会想到中国。这说明      （    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长城是中国的文化习俗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长城是中国文化的象征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长城已经走出了中国的国界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加强长城的保护很重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我国对长城的维护          （     ）</w:t>
      </w:r>
    </w:p>
    <w:p>
      <w:pPr>
        <w:pStyle w:val="Normal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是表达中华民族感情的一种的途径    ②有助于弘扬中华民族文化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有助于展现中华民族文明    ④是对人类文化遗产的尊重</w:t>
      </w:r>
    </w:p>
    <w:p>
      <w:pPr>
        <w:pStyle w:val="Normal"/>
        <w:ind w:left="315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 ①③④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①②③④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②③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五）、反思收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孔隆教育  http://mykonglong.taobao.com</dc:creator>
  <dc:description/>
  <cp:keywords/>
  <dc:language>en-US</dc:language>
  <cp:lastModifiedBy>quanpin</cp:lastModifiedBy>
  <dcterms:modified xsi:type="dcterms:W3CDTF">2016-07-27T02:09:00Z</dcterms:modified>
  <cp:revision>16</cp:revision>
  <dc:subject/>
  <dc:title/>
</cp:coreProperties>
</file>